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  <w:tab w:val="left" w:pos="252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UTÓGRAFO Nº 076-2019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2"/>
          <w:szCs w:val="32"/>
          <w:u w:val="single"/>
        </w:rPr>
      </w:pPr>
      <w:r>
        <w:rPr>
          <w:rFonts w:eastAsia="Arial Unicode MS" w:cs="Arial" w:ascii="Arial" w:hAnsi="Arial"/>
          <w:color w:val="000000"/>
          <w:sz w:val="12"/>
          <w:szCs w:val="3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  <w:tab w:val="left" w:pos="1080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32"/>
          <w:u w:val="single"/>
        </w:rPr>
      </w:pPr>
      <w:r>
        <w:rPr>
          <w:rFonts w:cs="Arial"/>
          <w:b/>
          <w:bCs/>
          <w:color w:val="000000"/>
          <w:sz w:val="32"/>
          <w:u w:val="single"/>
        </w:rPr>
        <w:t>AO PROJETO DE LEI Nº 060-2019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0"/>
          <w:szCs w:val="10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utoria do Projeto: sra. Prefeita Municipa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365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Autoriza o Poder Executivo a celebrar termo de fomento com o Grupo de Apoio Humanitário (GAH), visando a manutenção do atendimento a pessoas portadoras de deficiência física permanente ou temporária, por meio de empréstimo de material ortopédico e hospitalar, e a famílias de dependentes químicos ou que se encontrem em situação de vulnerabilidade social, nos termos da Lei Federal nº 13.019/2014 e alterações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49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A ESTÂNCIA TURÍSTICA DE PARAGUAÇU PAULIST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/>
        <w:suppressAutoHyphens w:val="tru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 R O V A:</w:t>
      </w:r>
    </w:p>
    <w:p>
      <w:pPr>
        <w:pStyle w:val="Normal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Fica o Poder Executivo autorizado a celebrar termo de fomento, com o Grupo de Apoio Humanitário (GAH), em regime de mútua cooperação, para a consecução de finalidades de interesse público e recíproco, mediante manutenção do atendimento a pessoas portadoras de deficiência física permanente ou temporária, por meio de empréstimo de material ortopédico e hospitalar, e a famílias de dependentes químicos ou que se encontrem em situação de vulnerabilidade social, nos termos da Lei Federal nº 13.019/2014, 13 de julho de 2014, e alterações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s recursos financeiros para a cobertura das despesas decorrentes da celebração da parceria foram alocados ao Fundo Municipal de Saúde, indicado ao Grupo de Apoio Humanitário (GAH) por emenda parlamentar municipal à Lei Orçamentária 2019, para aplicação em atividade previamente estabelecida e constante de plano de trabalho a ser inserido em termo de fomento específico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1º A Emenda Parlamentar nº 023/2018, do Vereador José Roberto Baptista Júnior, no valor de R$ 5.800,00 (cinco mil e oitocentos reais), será utilizada para a manutenção do atendimento a pessoas portadoras de deficiência física permanente ou temporária, por meio de empréstimo de material ortopédico e hospitalar, e a famílias de dependentes químicos ou que se encontrem em situação de vulnerabilidade social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§ 2º A minuta-padrão do termo de fomento consta anexa a esta lei.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s despesas decorrentes desta lei onerarão a seguinte rubrica orçamentária: 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02.10.01 – Fundo Municipal de Saúde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10.122.0021.2035.000 – Suporte Administrativo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3.3.50.43.00 - Subvenções Sociais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08 - Fonte de Recurso (Emenda Parlamentar Individual)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º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sta lei entra em vigor na data de sua publicação, com efeitos retroativos a 1º de novembro de 2019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_DdeLink__2117_2013589533"/>
      <w:bookmarkStart w:id="1" w:name="__DdeLink__323_28822007"/>
      <w:bookmarkStart w:id="2" w:name="__DdeLink__3071_1023782982"/>
      <w:r>
        <w:rPr>
          <w:rFonts w:cs="Arial" w:ascii="Arial" w:hAnsi="Arial"/>
          <w:color w:val="000000"/>
          <w:sz w:val="22"/>
          <w:szCs w:val="22"/>
        </w:rPr>
        <w:t>Estância Turística de Paraguaçu Paulista, 12 de dezembro de 201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GIO DONIZETE FERREIRA                                   REINALDO MORAES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>Presidente da Câmara</w:t>
        <w:tab/>
        <w:tab/>
        <w:t xml:space="preserve">  </w:t>
        <w:tab/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ce-Presid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IDE APARECIDA TEODORO DE LIMA                       LUCIANA MORAES DOS SANTOS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t-BR"/>
        </w:rPr>
        <w:t xml:space="preserve">                  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  <w:t>1ª Secretária                                                                               2ª Secretária</w:t>
      </w:r>
    </w:p>
    <w:p>
      <w:pPr>
        <w:pStyle w:val="TextBodyIndent"/>
        <w:spacing w:before="0" w:after="0"/>
        <w:ind w:left="0" w:right="0" w:firstLine="13"/>
        <w:jc w:val="both"/>
        <w:rPr>
          <w:rFonts w:ascii="Arial" w:hAnsi="Arial" w:cs="Arial"/>
          <w:b w:val="false"/>
          <w:b w:val="false"/>
          <w:bCs/>
          <w:color w:val="000000"/>
          <w:sz w:val="12"/>
          <w:szCs w:val="12"/>
          <w:lang w:val="pt-BR"/>
        </w:rPr>
      </w:pPr>
      <w:r>
        <w:rPr>
          <w:rFonts w:cs="Arial" w:ascii="Arial" w:hAnsi="Arial"/>
          <w:b w:val="false"/>
          <w:bCs/>
          <w:color w:val="000000"/>
          <w:sz w:val="12"/>
          <w:szCs w:val="12"/>
          <w:lang w:val="pt-BR"/>
        </w:rPr>
      </w:r>
    </w:p>
    <w:p>
      <w:pPr>
        <w:pStyle w:val="TextBodyIndent"/>
        <w:spacing w:before="0" w:after="0"/>
        <w:ind w:left="0" w:right="0" w:firstLine="13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</w:r>
    </w:p>
    <w:p>
      <w:pPr>
        <w:pStyle w:val="TextBodyIndent"/>
        <w:spacing w:before="0" w:after="0"/>
        <w:ind w:left="0" w:right="0" w:firstLine="13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pt-BR"/>
        </w:rPr>
      </w:r>
    </w:p>
    <w:p>
      <w:pPr>
        <w:pStyle w:val="TextBodyIndent"/>
        <w:spacing w:before="0" w:after="0"/>
        <w:ind w:left="0" w:right="0" w:firstLine="1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ADO</w:t>
      </w:r>
      <w:r>
        <w:rPr>
          <w:rFonts w:cs="Arial" w:ascii="Arial" w:hAnsi="Arial"/>
          <w:color w:val="000000"/>
          <w:sz w:val="22"/>
          <w:szCs w:val="22"/>
        </w:rPr>
        <w:t xml:space="preserve"> em livro próprio na data supra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UBLICADO</w:t>
      </w:r>
      <w:r>
        <w:rPr>
          <w:rFonts w:cs="Arial" w:ascii="Arial" w:hAnsi="Arial"/>
          <w:color w:val="000000"/>
          <w:sz w:val="22"/>
          <w:szCs w:val="22"/>
        </w:rPr>
        <w:t xml:space="preserve"> por Edital afixado em lugar público de costume.</w:t>
      </w:r>
    </w:p>
    <w:p>
      <w:pPr>
        <w:pStyle w:val="TextBodyIndent"/>
        <w:spacing w:before="0" w:after="0"/>
        <w:ind w:left="0" w:right="0" w:firstLine="13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CELO TORTOLERO ARAÚJO LOURENÇ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520" w:leader="none"/>
        </w:tabs>
        <w:autoSpaceDE w:val="false"/>
        <w:spacing w:lineRule="atLeast" w:line="200" w:before="0" w:after="0"/>
        <w:ind w:left="0" w:right="0" w:hanging="0"/>
        <w:jc w:val="center"/>
        <w:rPr/>
      </w:pPr>
      <w:bookmarkStart w:id="3" w:name="__DdeLink__2117_2013589533"/>
      <w:bookmarkStart w:id="4" w:name="__DdeLink__323_28822007"/>
      <w:bookmarkStart w:id="5" w:name="__DdeLink__3071_1023782982"/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shd w:fill="FFFFFF" w:val="clear"/>
        </w:rPr>
        <w:t>Chefe de Gabinet</w:t>
      </w:r>
      <w:bookmarkEnd w:id="3"/>
      <w:bookmarkEnd w:id="4"/>
      <w:bookmarkEnd w:id="5"/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shd w:fill="FFFFFF" w:val="clear"/>
        </w:rPr>
        <w:t>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520" w:leader="none"/>
        </w:tabs>
        <w:autoSpaceDE w:val="false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S – Projeto de Lei nº 060/1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CERTIFICO</w:t>
      </w:r>
      <w:r>
        <w:rPr>
          <w:color w:val="000000"/>
          <w:sz w:val="22"/>
          <w:szCs w:val="22"/>
        </w:rPr>
        <w:t xml:space="preserve"> que os </w:t>
      </w:r>
      <w:r>
        <w:rPr>
          <w:b/>
          <w:color w:val="000000"/>
          <w:sz w:val="22"/>
          <w:szCs w:val="22"/>
        </w:rPr>
        <w:t>Anexos</w:t>
      </w:r>
      <w:r>
        <w:rPr>
          <w:color w:val="000000"/>
          <w:sz w:val="22"/>
          <w:szCs w:val="22"/>
        </w:rPr>
        <w:t xml:space="preserve"> do Projeto de Lei nº 060/19, que </w:t>
      </w:r>
      <w:r>
        <w:rPr>
          <w:i/>
          <w:color w:val="000000"/>
          <w:sz w:val="22"/>
          <w:szCs w:val="22"/>
        </w:rPr>
        <w:t>“Autoriza o Poder Executivo a celebrar termo de fomento com o Grupo de Apoio Humanitário (GAH), visando a manutenção do atendimento a pessoas portadoras de deficiência física permanente ou temporária, por meio de empréstimo de material ortopédico e hospitalar, e a famílias de dependentes químicos ou que se encontrem em situação de vulnerabilidade social, nos termos da Lei Federal nº 13.019/2014 e alterações</w:t>
      </w:r>
      <w:r>
        <w:rPr>
          <w:b w:val="false"/>
          <w:bCs w:val="false"/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 xml:space="preserve">foram aprovados juntamente com o Projeto, sem alterações, fazendo parte integrante deste </w:t>
      </w:r>
      <w:r>
        <w:rPr>
          <w:b/>
          <w:color w:val="000000"/>
          <w:sz w:val="22"/>
          <w:szCs w:val="22"/>
        </w:rPr>
        <w:t>Autógrafo nº 0076-2019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ância Turística de Paraguaçu Paulista, 12 de dezembro de 2019.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RGIO DONIZETE FERREI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520" w:leader="none"/>
        </w:tabs>
        <w:autoSpaceDE w:val="false"/>
        <w:spacing w:lineRule="atLeast" w:line="200" w:before="0" w:after="0"/>
        <w:ind w:left="13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0"/>
          <w:szCs w:val="20"/>
          <w:highlight w:val="whit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highlight w:val="white"/>
          <w:shd w:fill="FFFFFF" w:val="clear"/>
        </w:rPr>
        <w:t>Presidente da Câma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520" w:leader="none"/>
        </w:tabs>
        <w:autoSpaceDE w:val="false"/>
        <w:spacing w:lineRule="atLeast" w:line="200" w:before="0" w:after="0"/>
        <w:ind w:left="13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0"/>
          <w:szCs w:val="20"/>
          <w:highlight w:val="whit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highlight w:val="whit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252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0"/>
          <w:sz w:val="20"/>
          <w:szCs w:val="20"/>
          <w:highlight w:val="whit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0"/>
          <w:szCs w:val="20"/>
          <w:highlight w:val="whit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794" w:footer="22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-624" w:right="-34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                                                      Plenário “Vereador Oscar Porfírio Neto”            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>Autógrafo nº 076/19 – PL 060/19  -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Calibri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000000"/>
      </w:rPr>
      <w:instrText xml:space="preserve"> PAGE </w:instrText>
    </w:r>
    <w:r>
      <w:rPr>
        <w:sz w:val="16"/>
        <w:b/>
        <w:szCs w:val="16"/>
        <w:bCs/>
        <w:rFonts w:cs="Calibri"/>
        <w:color w:val="000000"/>
      </w:rPr>
      <w:fldChar w:fldCharType="separate"/>
    </w:r>
    <w:r>
      <w:rPr>
        <w:sz w:val="16"/>
        <w:b/>
        <w:szCs w:val="16"/>
        <w:bCs/>
        <w:rFonts w:cs="Calibri"/>
        <w:color w:val="000000"/>
      </w:rPr>
      <w:t>2</w:t>
    </w:r>
    <w:r>
      <w:rPr>
        <w:sz w:val="16"/>
        <w:b/>
        <w:szCs w:val="16"/>
        <w:bCs/>
        <w:rFonts w:cs="Calibri"/>
        <w:color w:val="000000"/>
      </w:rPr>
      <w:fldChar w:fldCharType="end"/>
    </w:r>
  </w:p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-624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Guerino Matheus, 205 – Fone/Fax (18) 3361-1047 – CEP 19700-000 – Paraguaçu Paulista (SP)</w:t>
    </w:r>
  </w:p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spacing w:before="0" w:after="0"/>
      <w:ind w:left="-624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NPJ 51.500.619/0001-04 – Website: www.camaraparaguac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kinsoku w:val="true"/>
      <w:overflowPunct w:val="true"/>
      <w:autoSpaceDE w:val="true"/>
      <w:bidi w:val="0"/>
      <w:ind w:left="-567" w:right="0" w:hanging="0"/>
      <w:jc w:val="left"/>
      <w:rPr>
        <w:sz w:val="200"/>
        <w:szCs w:val="200"/>
      </w:rPr>
    </w:pPr>
    <w:r>
      <w:rPr>
        <w:sz w:val="200"/>
        <w:szCs w:val="2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71270</wp:posOffset>
          </wp:positionH>
          <wp:positionV relativeFrom="paragraph">
            <wp:posOffset>-52070</wp:posOffset>
          </wp:positionV>
          <wp:extent cx="2752725" cy="1291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rFonts w:ascii="Arial" w:hAnsi="Arial" w:eastAsia="Arial Unicode MS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Times New Roman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4800" w:right="0" w:hanging="0"/>
    </w:pPr>
    <w:rPr/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7:35Z</dcterms:created>
  <dc:creator>Câmara Municipal</dc:creator>
  <dc:description/>
  <dc:language>en-US</dc:language>
  <cp:lastModifiedBy/>
  <cp:lastPrinted>2019-12-02T08:38:00Z</cp:lastPrinted>
  <dcterms:modified xsi:type="dcterms:W3CDTF">2019-12-11T17:19:53Z</dcterms:modified>
  <cp:revision>114</cp:revision>
  <dc:subject/>
  <dc:title/>
</cp:coreProperties>
</file>