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UTÓGRAFO Nº 077-2019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2"/>
          <w:szCs w:val="32"/>
          <w:u w:val="single"/>
        </w:rPr>
      </w:pPr>
      <w:r>
        <w:rPr>
          <w:rFonts w:eastAsia="Arial Unicode MS" w:cs="Arial" w:ascii="Arial" w:hAnsi="Arial"/>
          <w:color w:val="000000"/>
          <w:sz w:val="12"/>
          <w:szCs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  <w:tab w:val="left" w:pos="108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32"/>
          <w:u w:val="single"/>
        </w:rPr>
      </w:pPr>
      <w:r>
        <w:rPr>
          <w:rFonts w:cs="Arial"/>
          <w:b/>
          <w:bCs/>
          <w:color w:val="000000"/>
          <w:sz w:val="32"/>
          <w:u w:val="single"/>
        </w:rPr>
        <w:t>AO PROJETO DE LEI Nº 061-2019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0"/>
          <w:szCs w:val="10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utoria do Projeto: sra. Prefeita Municipa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252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ispõe sobre autorização ao Poder Executivo para alienar, mediante doação, imóvel de propriedade do Município à Associação de Pais e Voluntários do Judô (APVJ), para construção de sua sede e a instalação do Centro de Artes Marciais Isaburo Suto, e o desenvolvimento de atividades gratuitas de Artes Marciais (Judô, Taekwondo e outras) a crianças e adolescentes do Município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49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A ESTÂNCIA TURÍSTICA DE PARAGUAÇU PAULIST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suppressAutoHyphens w:val="tru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 R O V A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Fica o Poder Executivo Municipal autorizado a alienar, mediante doação, imóvel de propriedade do Município à Associação de Pais e Voluntários do Judô (APVJ)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1º  A localização, medidas, registros e confrontações do imóvel a ser alineado constam relacionados no Anexo Único desta lei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2º  O croqui, memorial descritivo e laudo de avaliação do imóvel a ser alienado acompanham o Anexo Único desta lei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3º  A Associação de Pais e Voluntários do Judô (APVJ), associação sem fins econômicos, de direito privado, inscrita no CNPJ nº 22.968.758/0001-50, tem sua sede na Avenida Siqueira Campos, nº 599, Centro, CEP 19700-000, Município de Paraguaçu Paulista, Estado de São Paul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s encargos da donatária serão: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I -  a construção da Sede da Associação de Pais e Voluntários do Judô (APVJ);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II -  e a instalação do Centro de Artes Marciais Isaburo Suto, para desenvolvimento de atividades gratuitas de Artes Marciais (Judô, Taekwondo e outras) a crianças e adolescentes do Municípi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1º  A donatária terá o prazo de até 2 (dois) anos para cumprimento dos encargos previstos nos incisos I e II do caput deste artig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2º  Se a donatária não der ao imóvel doado a destinação prevista neste artigo, o imóvel, suas acessões e benfeitorias automaticamente reverterão ao patrimônio do Municípi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3º  Fica totalmente vedada a alienação por permuta, arrendamento, doação, venda, a que título for, do imóvel doad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4º  Em caso de dissolução ou liquidação da Associação de Pais e Voluntários do Judô (APVJ), o imóvel, suas acessões e benfeitorias automaticamente reverterão ao patrimônio do Municípi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5º  As disposições deste artigo constarão obrigatoriamente da escritura pública de doação, que será outorgada pelo Município, a partir da vigência desta lei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s despesas decorrentes da execução desta lei correrão por conta de dotações orçamentárias constantes do orçamento vigente, suplementadas se necessári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_DdeLink__3071_1023782982"/>
      <w:bookmarkStart w:id="1" w:name="__DdeLink__323_28822007"/>
      <w:bookmarkStart w:id="2" w:name="__DdeLink__2117_2013589533"/>
      <w:r>
        <w:rPr>
          <w:rFonts w:cs="Arial" w:ascii="Arial" w:hAnsi="Arial"/>
          <w:color w:val="000000"/>
          <w:sz w:val="22"/>
          <w:szCs w:val="22"/>
        </w:rPr>
        <w:t>Estância Turística de Paraguaçu Paulista, 12 de dezembro de 20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GIO DONIZETE FERREIRA                                   REINALDO MORAES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Presidente da Câmara</w:t>
        <w:tab/>
        <w:tab/>
        <w:t xml:space="preserve">  </w:t>
        <w:tab/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ce-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IDE APARECIDA TEODORO DE LIMA                       LUCIANA MORAES DOS SANTOS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t-BR"/>
        </w:rPr>
        <w:t xml:space="preserve">                  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>1ª Secretária                                                                               2ª Secretária</w:t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 w:val="false"/>
          <w:b w:val="false"/>
          <w:bCs/>
          <w:color w:val="000000"/>
          <w:sz w:val="12"/>
          <w:szCs w:val="12"/>
          <w:lang w:val="pt-BR"/>
        </w:rPr>
      </w:pPr>
      <w:r>
        <w:rPr>
          <w:rFonts w:cs="Arial" w:ascii="Arial" w:hAnsi="Arial"/>
          <w:b w:val="false"/>
          <w:bCs/>
          <w:color w:val="000000"/>
          <w:sz w:val="12"/>
          <w:szCs w:val="12"/>
          <w:lang w:val="pt-BR"/>
        </w:rPr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</w:r>
    </w:p>
    <w:p>
      <w:pPr>
        <w:pStyle w:val="TextBodyIndent"/>
        <w:spacing w:before="0" w:after="0"/>
        <w:ind w:left="0" w:right="0" w:firstLine="1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ADO</w:t>
      </w:r>
      <w:r>
        <w:rPr>
          <w:rFonts w:cs="Arial" w:ascii="Arial" w:hAnsi="Arial"/>
          <w:color w:val="000000"/>
          <w:sz w:val="22"/>
          <w:szCs w:val="22"/>
        </w:rPr>
        <w:t xml:space="preserve"> em livro próprio na data supra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UBLICADO</w:t>
      </w:r>
      <w:r>
        <w:rPr>
          <w:rFonts w:cs="Arial" w:ascii="Arial" w:hAnsi="Arial"/>
          <w:color w:val="000000"/>
          <w:sz w:val="22"/>
          <w:szCs w:val="22"/>
        </w:rPr>
        <w:t xml:space="preserve"> por Edital afixado em lugar público de costume.</w:t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CELO TORTOLERO ARAÚJO LOURENÇ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bookmarkStart w:id="3" w:name="__DdeLink__3071_1023782982"/>
      <w:bookmarkStart w:id="4" w:name="__DdeLink__323_28822007"/>
      <w:bookmarkStart w:id="5" w:name="__DdeLink__2117_2013589533"/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shd w:fill="FFFFFF" w:val="clear"/>
        </w:rPr>
        <w:t>Chefe de Gabinet</w:t>
      </w:r>
      <w:bookmarkEnd w:id="3"/>
      <w:bookmarkEnd w:id="4"/>
      <w:bookmarkEnd w:id="5"/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shd w:fill="FFFFFF" w:val="clear"/>
        </w:rPr>
        <w:t>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ocalização, Medidas, Registros e Confrontações do Imóvel a ser Alienado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Localização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venida Siqueira Campos, Centro, CEP 19700-000, Município da Estância Turística de Paraguaçu Paulista-SP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Medidas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rea: 695,425</w:t>
      </w:r>
      <w:bookmarkStart w:id="6" w:name="__DdeLink__6999_438931428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m²</w:t>
      </w:r>
      <w:bookmarkEnd w:id="6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 Registros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adastro Municipal: 118850 – Lote 14, Quadra 04, Setor 06, 2ª Zona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eastAsia="zxx" w:bidi="zxx"/>
        </w:rPr>
        <w:t>Matrícula nº: 31.749 do CRI de Paraguaçu Paulista-SP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eastAsia="zxx" w:bidi="zxx"/>
        </w:rPr>
        <w:t>Registro anterior: Transcrição nº 15.877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Confrontações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m terreno, sem benfeitorias, consistente do Lote nº 14, Quadra 04, Setor 06, 2ª Zona, o qual possui as seguintes medidas e confrontações: “pela frente, mede oito metros (08,00 m) e encontra-se com a Avenida Siqueira Campos, lado ímpar do logradouro; pelo lado direito de quem da via pública olha para o imóvel, mede seis metros e trinta e cinco centímetros (06,35 m); daí, deflete à direita e segue em linha reta uma distância de quatorze metros e cinquenta centímetros (14,50 m), confrontando nesses dois sentidos com o lote nº 09 do Cadastro Municipal, daí deflete à esquerda e segue em linha reta uma distância de vinte e oito metros e sessenta e cinco centímetros (28,65 m), e confronta-se com o lote nº 09 e parte do lote nº 07, ambos do Cadastro Municipal; pelo lado esquerdo, mede trinta e cinco metros (35,00 m), e confronta-se com os lotes nºs 10 e 11 do Cadastro Municipal; e, finalmente pelos fundos, mede vinte e dois metros e cinquenta centímetros (22,50 m), e confronta-se com parte do lote nº 04-A, com o lote nº 03 e com parte do lote nº 02, todos do Cadastro Municipal, perfazendo uma área total de 695,425 metros quadrados. Este terreno está distante quarenta e cinco metros e oitenta centímetros (45,80 m) do ponto onde inicia o alinhamento com a esquina da Rua Barão do Rio Branco”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794" w:footer="22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-624" w:right="-34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                                                      Plenário “Vereador Oscar Porfírio Neto”           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Autógrafo nº 077/19 – PL 061/19  -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Calibri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000000"/>
      </w:rPr>
      <w:instrText xml:space="preserve"> PAGE </w:instrText>
    </w:r>
    <w:r>
      <w:rPr>
        <w:sz w:val="16"/>
        <w:b/>
        <w:szCs w:val="16"/>
        <w:bCs/>
        <w:rFonts w:cs="Calibri"/>
        <w:color w:val="000000"/>
      </w:rPr>
      <w:fldChar w:fldCharType="separate"/>
    </w:r>
    <w:r>
      <w:rPr>
        <w:sz w:val="16"/>
        <w:b/>
        <w:szCs w:val="16"/>
        <w:bCs/>
        <w:rFonts w:cs="Calibri"/>
        <w:color w:val="000000"/>
      </w:rPr>
      <w:t>3</w:t>
    </w:r>
    <w:r>
      <w:rPr>
        <w:sz w:val="16"/>
        <w:b/>
        <w:szCs w:val="16"/>
        <w:bCs/>
        <w:rFonts w:cs="Calibri"/>
        <w:color w:val="000000"/>
      </w:rPr>
      <w:fldChar w:fldCharType="end"/>
    </w:r>
  </w:p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-624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Guerino Matheus, 205 – Fone/Fax (18) 3361-1047 – CEP 19700-000 – Paraguaçu Paulista (SP)</w:t>
    </w:r>
  </w:p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-624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NPJ 51.500.619/0001-04 – Website: www.camaraparaguac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-567" w:right="0" w:hanging="0"/>
      <w:jc w:val="left"/>
      <w:rPr>
        <w:sz w:val="200"/>
        <w:szCs w:val="200"/>
      </w:rPr>
    </w:pPr>
    <w:r>
      <w:rPr>
        <w:sz w:val="200"/>
        <w:szCs w:val="20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71270</wp:posOffset>
          </wp:positionH>
          <wp:positionV relativeFrom="paragraph">
            <wp:posOffset>-52070</wp:posOffset>
          </wp:positionV>
          <wp:extent cx="2752090" cy="1290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rFonts w:ascii="Arial" w:hAnsi="Arial" w:eastAsia="Arial Unicode MS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800" w:right="0" w:hanging="0"/>
    </w:pPr>
    <w:rPr/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7:35Z</dcterms:created>
  <dc:creator>Câmara Municipal</dc:creator>
  <dc:description/>
  <dc:language>en-US</dc:language>
  <cp:lastModifiedBy/>
  <cp:lastPrinted>2019-12-02T08:38:00Z</cp:lastPrinted>
  <dcterms:modified xsi:type="dcterms:W3CDTF">2019-12-11T17:30:33Z</dcterms:modified>
  <cp:revision>116</cp:revision>
  <dc:subject/>
  <dc:title/>
</cp:coreProperties>
</file>